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国产精华液网站</w:t>
      </w:r>
      <w:r>
        <w:rPr>
          <w:sz w:val="48"/>
          <w:szCs w:val="48"/>
        </w:rPr>
        <w:t xml:space="preserve">W - 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W</w:t>
      </w:r>
      <w:r>
        <w:rPr>
          <w:sz w:val="48"/>
          <w:szCs w:val="48"/>
        </w:rPr>
        <w:t>网站揭秘亚洲国产精华液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</w:t>
      </w:r>
      <w:r>
        <w:rPr>
          <w:sz w:val="32"/>
          <w:szCs w:val="32"/>
        </w:rPr>
        <w:t>网站：揭秘亚洲国产精华液的奇迹</w:t>
      </w:r>
      <w:r>
        <w:rPr>
          <w:sz w:val="32"/>
          <w:szCs w:val="32"/>
        </w:rPr>
        <w:t>&lt;/p&gt;&lt;p&gt;&lt;img src="/static-img/Hn-RIpTc6-llRRWO5WD3XFoCvO09K6XcfuCak82rttkZ7k4BgzpPoc2qaEgtSh4Q.jpg"&gt;&lt;/p&gt;&lt;p&gt;</w:t>
      </w:r>
      <w:r>
        <w:rPr>
          <w:sz w:val="32"/>
          <w:szCs w:val="32"/>
        </w:rPr>
        <w:t>在追求美丽的道路上，亚洲国产精华液已经成为了众多女性心仪的产品。随着科技的不断进步，市场上的各种精华液层出不穷，但如何选择合适的品种，却成了许多消费者头疼的问题。在这个信息爆炸时代，网络平台如同一座庞大的知识宝库，而亚洲国产精华液网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，就像是一盏指路明灯，为寻找高质量精华液提供了一个理想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亚洲国产精華液網站</w:t>
      </w:r>
      <w:r>
        <w:rPr>
          <w:sz w:val="32"/>
          <w:szCs w:val="32"/>
        </w:rPr>
        <w:t>W</w:t>
      </w:r>
      <w:r>
        <w:rPr>
          <w:sz w:val="32"/>
          <w:szCs w:val="32"/>
        </w:rPr>
        <w:t>能夠成為眾多消費者的首選。這個網站不僅聚焦於展示各種來自亞洲國家的本土品牌，它更是通過嚴格篩選和評估，只為用戶挑選出那些真正具有科學研究背景、有效成分和良好安全性能的一批產品。</w:t>
      </w:r>
      <w:r>
        <w:rPr>
          <w:sz w:val="32"/>
          <w:szCs w:val="32"/>
        </w:rPr>
        <w:t>&lt;/p&gt;&lt;p&gt;&lt;img src="/static-img/kkaAZt7z2hnp7Kab4EODNFoCvO09K6XcfuCak82rttkZ7k4BgzpPoc2qaEgtSh4Q.jpg"&gt;&lt;/p&gt;&lt;p&gt;</w:t>
      </w:r>
      <w:r>
        <w:rPr>
          <w:sz w:val="32"/>
          <w:szCs w:val="32"/>
        </w:rPr>
        <w:t>其次，這個網站上的產品種類繁多，不論是面部肌肤、身體保養還是專業化療方案，都有著豐富而詳細的地圖導航。無論你的需求是什么，從抗老抗皱到亮泽光滑，从去角质到紧致提拉，这里都有相应解决方案。而且，每一种产品都配备了详细说明书，让用户能够清晰了解每款产品所含成分及其功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來說，這個網站也提供了一系列真實案例分享，是對於購買前犹豫不决之人的极大帮助。一位来自韩国的小李，在使用网上的某款“雪花水”后，她发现皮肤变得更加细腻柔滑，并且减少了痘痘问题。这背后，是韩国知名品牌针对不同肌肤类型研发出的个性化配方。而另一位印尼女士则因为使用该网站推荐的一个“绿茶面膜”，她的皮肤得到了显著改善，变得更加平滑无瑕。</w:t>
      </w:r>
      <w:r>
        <w:rPr>
          <w:sz w:val="32"/>
          <w:szCs w:val="32"/>
        </w:rPr>
        <w:t>&lt;/p&gt;&lt;p&gt;&lt;img src="/static-img/_kZDycF4UCYfeLgBpe19JloCvO09K6XcfuCak82rttkZ7k4BgzpPoc2qaEgtSh4Q.png"&gt;&lt;/p&gt;&lt;p&gt;</w:t>
      </w:r>
      <w:r>
        <w:rPr>
          <w:sz w:val="32"/>
          <w:szCs w:val="32"/>
        </w:rPr>
        <w:t>此外，这个网站还会定期更新最新资讯，如行业动态、产品测评等，以确保用户始终掌握最准确信息。此外，还有一些专家团队为用户解答疑问并提供专业建议，使得整个购物过程既便捷又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說，如果你正在尋找一款真正有效且安全可靠的亚洲国产精华液，那么访问</w:t>
      </w:r>
      <w:r>
        <w:rPr>
          <w:sz w:val="32"/>
          <w:szCs w:val="32"/>
        </w:rPr>
        <w:t xml:space="preserve">Asian </w:t>
      </w:r>
      <w:r>
        <w:rPr>
          <w:sz w:val="32"/>
          <w:szCs w:val="32"/>
        </w:rPr>
        <w:t xml:space="preserve">国产 精华 液 网 站 </w:t>
      </w:r>
      <w:r>
        <w:rPr>
          <w:sz w:val="32"/>
          <w:szCs w:val="32"/>
        </w:rPr>
        <w:t xml:space="preserve">W </w:t>
      </w:r>
      <w:r>
        <w:rPr>
          <w:sz w:val="32"/>
          <w:szCs w:val="32"/>
        </w:rPr>
        <w:t>就是不二之选。不仅价格实惠，而且服务周到，可以说是一次满意购物体验。因此，不妨现在就来试试看这片土地上独特而神奇的地方吧，你可能会惊喜地发现，那里的秘密正等待着你去发掘。</w:t>
      </w:r>
      <w:r>
        <w:rPr>
          <w:sz w:val="32"/>
          <w:szCs w:val="32"/>
        </w:rPr>
        <w:t>&lt;/p&gt;&lt;p&gt;&lt;img src="/static-img/Z68TZ3DpqiQDHdg6hfALiFoCvO09K6XcfuCak82rttkZ7k4BgzpPoc2qaEgtSh4Q.png"&gt;&lt;/p&gt;&lt;p&gt;&lt;a href = "/doc/797951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 xml:space="preserve">W - 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</w:t>
      </w:r>
      <w:r>
        <w:rPr>
          <w:sz w:val="32"/>
          <w:szCs w:val="32"/>
        </w:rPr>
        <w:t>网站揭秘亚洲国产精华液的奇迹</w:t>
      </w:r>
      <w:r>
        <w:rPr>
          <w:sz w:val="32"/>
          <w:szCs w:val="32"/>
        </w:rPr>
        <w:t>.doc" rel="alternate" download="797951-</w:t>
      </w:r>
      <w:r>
        <w:rPr>
          <w:sz w:val="32"/>
          <w:szCs w:val="32"/>
        </w:rPr>
        <w:t>亚洲国产精华液网站</w:t>
      </w:r>
      <w:r>
        <w:rPr>
          <w:sz w:val="32"/>
          <w:szCs w:val="32"/>
        </w:rPr>
        <w:t xml:space="preserve">W - 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W</w:t>
      </w:r>
      <w:r>
        <w:rPr>
          <w:sz w:val="32"/>
          <w:szCs w:val="32"/>
        </w:rPr>
        <w:t>网站揭秘亚洲国产精华液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